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oembloco"/>
        <w:rPr/>
      </w:pPr>
      <w:r>
        <w:rPr/>
        <w:t>Excelentíssimo Senhor Presidente do Tribunal de Justiça Estado do .........</w:t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.........(nome)..............., brasileiro, solteiro, Advogado – OAB -.... ......, com escritório profissional nesta capital, ........(endereço)...................., no uso de suas prerrogativas, dirige-se respeitosamente a este Egrégio Tribunal para propor Reclamação prevista na Constituição Estadual - TO, no inciso X, do parágrafo primeiro do artigo 48, tendo em vista que o Governo do Estado, em ...../...../....., através de sua Secretaria de Administração, declarou a nulidade – quanto ao requerente e outros, dos atos de provimento e investidura, do cargo de Delegado de Polícia, desconstituindo sumariamente nossa relação empregatícia com o Estado, sendo que este Tribunal anteriormente - em decisão transitada em julgado (MS .........../....), cujo relator foi o Excelentíssimo Desembargador ........... - já havia sentenciado que os Delegados de Polícia Civil deste Estado só poderiam ser apeados do cargo, após regular processo administrativo em que fosse assegurada ampla defesa. </w:t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Ex positis" – comprovando-se os fatos através da documentação anexada após o prazo da requisição de informações - é a presente para que seja julgada procedente, determinando-se o imediato cumprimento de medida adequada para a garantia da autoridade da decisão deste Tribunal, com a conseqüente Recondução do requerente ao cargo mencionado. </w:t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. Deferimento . </w:t>
      </w:r>
    </w:p>
    <w:p>
      <w:pPr>
        <w:pStyle w:val="Normal"/>
        <w:widowControl w:val="false"/>
        <w:autoSpaceDE w:val="false"/>
        <w:spacing w:lineRule="auto" w:line="360"/>
        <w:ind w:left="520" w:right="540" w:hanging="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360"/>
      <w:ind w:left="520" w:right="540" w:hanging="20"/>
      <w:jc w:val="both"/>
    </w:pPr>
    <w:rPr>
      <w:rFonts w:ascii="Arial" w:hAnsi="Arial" w:cs="Arial"/>
      <w:b/>
      <w:bCs/>
      <w:cap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2:00Z</dcterms:created>
  <dc:creator>000000</dc:creator>
  <dc:description/>
  <cp:keywords/>
  <dc:language>en-US</dc:language>
  <cp:lastModifiedBy>Pessoal</cp:lastModifiedBy>
  <dcterms:modified xsi:type="dcterms:W3CDTF">2007-07-24T13:26:00Z</dcterms:modified>
  <cp:revision>10</cp:revision>
  <dc:subject/>
  <dc:title>Excelentíssimo Senhor Presidente do Tribunal de Justiça Estado do </dc:title>
</cp:coreProperties>
</file>